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ограмма экзаменов на 8 гып. Желтый  пояс</w:t>
            </w:r>
          </w:p>
          <w:p>
            <w:pPr>
              <w:pStyle w:val="Style13"/>
              <w:rPr/>
            </w:pPr>
            <w:r>
              <w:rPr/>
              <w:t>Теория: Аттестуемый должен продемонстрировать следующие знания.</w:t>
              <w:br/>
              <w:t xml:space="preserve">Основатель. Дату рождения и историю развития Таэквон-до ИТФ. </w:t>
              <w:br/>
              <w:t>Должен знать и выполнять правила этикета и обязанности занимающихся</w:t>
              <w:br/>
      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</w:t>
            </w:r>
          </w:p>
          <w:p>
            <w:pPr>
              <w:pStyle w:val="Heading2"/>
              <w:rPr/>
            </w:pPr>
            <w:r>
              <w:rPr/>
              <w:t>1.СТОЙ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же что и на 10, 9 гы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очжун соги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04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84705" cy="27235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4705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чжун соги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БЛОКИ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58"/>
              <w:gridCol w:w="3343"/>
              <w:gridCol w:w="3358"/>
            </w:tblGrid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5020" cy="27235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5020" cy="27235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5020" cy="27235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Ньюнча со</w:t>
                    <w:br/>
                    <w:t>сонкаль дэби макки</w:t>
                  </w:r>
                </w:p>
              </w:tc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Ньюнча со сонг</w:t>
                    <w:br/>
                    <w:t>пальмок макки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Ньюнча со сонг</w:t>
                    <w:br/>
                    <w:t>сонкаль макки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3. УДАРЫ РУКАМИ.</w:t>
            </w:r>
          </w:p>
          <w:tbl>
            <w:tblPr>
              <w:tblW w:w="68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58"/>
              <w:gridCol w:w="3497"/>
            </w:tblGrid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5020" cy="27235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5020" cy="27235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020" cy="272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Ньюнча со пандэ чируги</w:t>
                  </w:r>
                </w:p>
              </w:tc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Ньюнча со сонкаль йоп тэриги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4.ТЕХНИКА НО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п ча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Йоп ча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ллео ча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рио чаги.(тидоро нерио чаг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имье йоп чаг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эво чаги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62"/>
              <w:gridCol w:w="3104"/>
            </w:tblGrid>
            <w:tr>
              <w:trPr/>
              <w:tc>
                <w:tcPr>
                  <w:tcW w:w="6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09265" cy="26962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9265" cy="269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лео чаги</w:t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3730" cy="23342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33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3730" cy="23342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33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рио чаги - Тидоро нерио чаги.</w:t>
                  </w:r>
                </w:p>
              </w:tc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мье йоп чаги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5.ТУЛЬ.</w:t>
            </w:r>
          </w:p>
          <w:p>
            <w:pPr>
              <w:pStyle w:val="Heading2"/>
              <w:rPr/>
            </w:pPr>
            <w:r>
              <w:rPr/>
              <w:t>ДАН-ГУН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1 движения. </w:t>
            </w:r>
            <w:r>
              <w:rPr/>
              <w:br/>
              <w:t>Туль назван в честь Дан-Гуна - легендарного основателя Кореи (2333 г. до н.э.).</w:t>
              <w:br/>
              <w:t xml:space="preserve">Знать рисунок ТО САН.  </w:t>
            </w:r>
          </w:p>
          <w:p>
            <w:pPr>
              <w:pStyle w:val="Heading2"/>
              <w:rPr/>
            </w:pPr>
            <w:r>
              <w:rPr/>
              <w:t>6.СПАРРИНГ НА ТРИ ШАГА (самбо матсоги).</w:t>
            </w:r>
          </w:p>
          <w:p>
            <w:pPr>
              <w:pStyle w:val="Normal"/>
              <w:rPr/>
            </w:pPr>
            <w:r>
              <w:rPr/>
              <w:t>4 – шт</w:t>
            </w:r>
          </w:p>
          <w:p>
            <w:pPr>
              <w:pStyle w:val="Heading2"/>
              <w:rPr/>
            </w:pPr>
            <w:r>
              <w:rPr/>
              <w:t>7. СПАРРИНГ</w:t>
            </w:r>
          </w:p>
          <w:p>
            <w:pPr>
              <w:pStyle w:val="Normal"/>
              <w:rPr/>
            </w:pPr>
            <w:r>
              <w:rPr/>
              <w:t>2 раунда по 2 минуты.</w:t>
            </w:r>
          </w:p>
          <w:p>
            <w:pPr>
              <w:pStyle w:val="Heading2"/>
              <w:rPr/>
            </w:pPr>
            <w:r>
              <w:rPr/>
              <w:t>8. ТЕХНИКА САМООБОРОНЫ.</w:t>
            </w:r>
          </w:p>
          <w:p>
            <w:pPr>
              <w:pStyle w:val="Normal"/>
              <w:rPr/>
            </w:pPr>
            <w:r>
              <w:rPr/>
              <w:t>Самостраховка.</w:t>
              <w:br/>
              <w:t>Освобождение от захвата за руку.</w:t>
              <w:br/>
              <w:t>Бросок через бедро.</w:t>
            </w:r>
          </w:p>
          <w:p>
            <w:pPr>
              <w:pStyle w:val="Heading2"/>
              <w:rPr/>
            </w:pPr>
            <w:r>
              <w:rPr/>
              <w:t>9. ОФП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дольный \ поперечный шпагат, мостик из положения леж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тжимание 50 р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ъем корпуса из положения лежа 120 за 3 мину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тягивание на перекладине 15 р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нятие ног к перекладине из положения вис на перекладине 15 р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ыжки через скакалку (девочки) 200 раз за 1,5 мину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ыжок с места 10 своих стоп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тжимание на брусьях 25 ра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ержать уголок 20 секу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astip">
    <w:name w:val="hastip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22:00Z</dcterms:created>
  <dc:creator>Andrey Kotenko</dc:creator>
  <dc:description/>
  <cp:keywords/>
  <dc:language>en-US</dc:language>
  <cp:lastModifiedBy>Serg</cp:lastModifiedBy>
  <dcterms:modified xsi:type="dcterms:W3CDTF">2025-05-05T15:31:00Z</dcterms:modified>
  <cp:revision>14</cp:revision>
  <dc:subject/>
  <dc:title>                ПРОГРАММА ЭКЗАМЕНОВ НА 7 Гып</dc:title>
</cp:coreProperties>
</file>